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Клиническая лабораторная диагностика» для специальности 32.05.01 – Медико-профилактическое дел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рганизация клинико- диагностической лаборатории (КДЛ) стационара и поликлиник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рганизационная структура лабораторной служ</w:t>
        <w:softHyphen/>
        <w:t>бы. Номенклатура лабораторных исследовани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ехника безопасности в КД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рганизация и проведение санитарно- гигиенических и противоэпидемических мероприя</w:t>
        <w:softHyphen/>
        <w:t>тий в КДЛ, дезсредства и методы обеззаражива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нтроль качества лабораторных исследований и основы статистической обработки результат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ежлабораторный контроль качества Порядок его осуществления. Федеральная службы внешней оценки качеств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нутрилабораторный контроль качества. Методы и средства контроля. Построение контрольных карт. Критерии оценки работы по контрольной карт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етоды статистической обработки результатов контроля качеств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авила сбора биоматериала и подготовка препа</w:t>
        <w:softHyphen/>
        <w:t>ратов для морфологического исследова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етоды получения материала при обследовании различных органов и систем (при эндоскопических исследованиях, зондировании, приготовлении мазков-отпечатков, соскобов, пунктатов, для паразитологического исследования и т.д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зятие крови для исследования гемоглобина, эритро</w:t>
        <w:softHyphen/>
        <w:t>цитов, лейкоцитов, тромбоцитов, ретикулоцитов, СОЭ, лейкоцитарной формулы, гематокрита. Исследование крови на гематологических анализатора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олучение материала для биохимических исследова</w:t>
        <w:softHyphen/>
        <w:t>ний. Плазма и сыворот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олучение материала для иммунологического иссле</w:t>
        <w:softHyphen/>
        <w:t>дования: кровь, сыворот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олучение материала для микробиологического ис</w:t>
        <w:softHyphen/>
        <w:t>следования: кровь, моча, мокрота, кал, отделяемое слзисты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ехника приготовления нативного препарата, тон</w:t>
        <w:softHyphen/>
        <w:t>кого мазка, толстой капли. Методы фиксации и окраски препарат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Эритроциты, жизненный цикл, функции эритроцитов. Методы исследования эритроцитов в норме и при патолог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Лейкоциты, жизненный цикл, функции. Методы исследования лейкоцитов в норме и при патологии. Лейкоци</w:t>
        <w:softHyphen/>
        <w:t>тозы и лейкопен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оноциты и мононуклеарные макрофаги, жизненный цикл, функции. Методы исследова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Лимфоциты, жизненный цикл, характеристика Т- и В-лимфоцитов, функц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Анемии. Методы лабораторной диагности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Гемобластозы: лейкозы, лимфомы, миеломная болезнь. Методы диагности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орфологическая и функциональная характеристи</w:t>
        <w:softHyphen/>
        <w:t>ка тромбоцитов. Функц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икроскопия мазков крови. Цитохимические иссле</w:t>
        <w:softHyphen/>
        <w:t>дования клеточных элемент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бщеклинические исследования при заболеваниях легких: мокро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бщеклинические исследования при заболеваниях органов пищева</w:t>
        <w:softHyphen/>
        <w:t>рительной системы. Лабораторные методы исследования функции желу</w:t>
        <w:softHyphen/>
        <w:t>дочно-кишечного трак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сследования при заболеваниях органов мочевыделительной системы Исследование физических свойств мочи (цвет, про</w:t>
        <w:softHyphen/>
        <w:t>зрачность, относительная плотность). Исследование химического состава мочи (белок, глюкоза, кетоновые тела, билирубин, уробилиновые тела, индикан, кровь). Микроскопическое исследование осадка моч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бщие принципы цитологических исследований. Правила сбора и обработки материала. Приготовление мазк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Цитологический анализ материала шейки мат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Цитологический анализ материала молочной желез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Цитологический анализ мокроты и моч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Биохимические методы исследования. Аналитические методы и методы разд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Биохимические методы исследования. Фотометрия и ее разновидност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Биохимические методы исследования. Электрофоретические методы исследовани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Биохимические методы исследования. Методы хроматографического анализ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Биохимические методы исследования. Автоматические методы исследовани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сновы биохимии и патохимии белков. Методы исследования белков и аминокисло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Общие принципы и методы определения ферментов. Алгоритм диагностики нарушений ферментной активности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Биохимия и патохимия углеводов.Методы исследования углевод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Биохимия и патохимия липидов. Методы определения липид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Лабораторная диагностика эндокринной патологи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инеральный обмен. Роль минеральных веществ в жизнедеятельности организма в норме и при пато</w:t>
        <w:softHyphen/>
        <w:t>логии</w:t>
      </w:r>
      <w:r>
        <w:rPr>
          <w:b/>
        </w:rPr>
        <w:t xml:space="preserve">. </w:t>
      </w:r>
      <w:r>
        <w:rPr/>
        <w:t>Методы определения минеральных веществ (калия, натрия, кальция, магния, фосфора, хлора, железа и др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Лабораторная диагностика эндокринной патологи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вертывающая система крови. Тромбоцитарный гемостаз. Факторы влияющие на гемостаз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лазменный, коагуляционный гемостаз. Внутренний и внешний пути образования протромбиназы. Тромбинообразование, фибринообразова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етоды лабораторной оценки тромбоцитарного гемостаза. Исследование функ</w:t>
        <w:softHyphen/>
        <w:t>циональной активности тромбоцитов на агрегометр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етоды оценки коагуляционного гемостаза в зави</w:t>
        <w:softHyphen/>
        <w:t xml:space="preserve">симости от фазы свертывания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Клинико-лабораторная характеристика нарушений сосудисто-тромбоцитарного гемостаза: тромбоцитопении, тромбоцитопатии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линико-лабораторная характеристика нарушений коагуляционного гемостаза. Гемофилии. Гиперкоагуляционные состоя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Бактериоскопические исследова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сновные методы бактериологических исследова</w:t>
        <w:softHyphen/>
        <w:t>ни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оль серологических исследований в дигностике инфекционных болезней челове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Значение бактериологиче</w:t>
        <w:softHyphen/>
        <w:t>ских исследований в идентификации возбудителя и определения тактики антибактериальной терап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Цели и задачи иммунологических исследовани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Лабораторные показатели иммунной системы, Методы их определ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ровни иммунодиагностики, иммунограмма, основные правила оценки иммунограм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овременные методы иммунологии, показатели клеточного иммуните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овременные методы иммунологии, показатели гуморального иммуните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оказатели, характеризующие состояние системы фагоцитоз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араметры характеризующие состояние системы комплемен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Антигены, определяющие групповую принадлеж</w:t>
        <w:softHyphen/>
        <w:t>ность крови. Определение групповой и резусной принадлежности крови челове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пухолевые маркеры (АФП, РЭА, ПСА и др.). Алгоритм исследования онкомаркер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Алгоритм лабораторной диагно</w:t>
        <w:softHyphen/>
        <w:t>стики нарушений иммунного статуса организм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Гельминтозы. Классификация. Принципы лабораторной диагности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отозойные инвазии. Принципы лабораторной диагности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етоды лабораторных исследований, используемые в лабораторной диагностике паразитоз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Лабораторная диагностика глистных инвазий. Пра</w:t>
        <w:softHyphen/>
        <w:t>вила сбора, хранения, транспортировка материала для исследовани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олекулярно-генетические исследования. Полимеразно-цепная реакция (ПЦР), виды, практическое использован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Современные молекулярно-генетические исследования в медицине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анитарно-микробиологические исследования. Санитарно-показательные микроорганизмы. Номенклатура санитарно-микробиологических исследовани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анитарно-микробиологические исследования воды. Критерии оцен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анитарно-микробиологические исследования воздуха. Критерии оцен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анитарно-микробиологические исследования почвы. Критерии оцен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анитарно-микробиологические исследования пищевых продуктов. Критерии оцен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анитарно-гигиенические исследования. Требования к санитарно-гигиеническим исследования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етоды санитарно-гигиенических исследований. Требования к отбору проб на санитарно-гигиенические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>Санитарно-гигиенические исследования воздуха.</w:t>
      </w:r>
    </w:p>
    <w:p>
      <w:pPr>
        <w:pStyle w:val="Normal"/>
        <w:numPr>
          <w:ilvl w:val="0"/>
          <w:numId w:val="1"/>
        </w:numPr>
        <w:rPr/>
      </w:pPr>
      <w:r>
        <w:rPr/>
        <w:t>Санитарно-гигиенические исследования воды.</w:t>
      </w:r>
    </w:p>
    <w:p>
      <w:pPr>
        <w:pStyle w:val="Normal"/>
        <w:numPr>
          <w:ilvl w:val="0"/>
          <w:numId w:val="1"/>
        </w:numPr>
        <w:rPr/>
      </w:pPr>
      <w:r>
        <w:rPr/>
        <w:t>Санитарно-гигиенические исследования почвы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0:00Z</dcterms:created>
  <dc:creator>bazhukovata</dc:creator>
  <dc:description/>
  <cp:keywords/>
  <dc:language>en-US</dc:language>
  <cp:lastModifiedBy>bazhukovata</cp:lastModifiedBy>
  <dcterms:modified xsi:type="dcterms:W3CDTF">2014-10-16T09:52:00Z</dcterms:modified>
  <cp:revision>8</cp:revision>
  <dc:subject/>
  <dc:title>Экзаменационные вопросы</dc:title>
</cp:coreProperties>
</file>